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49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  <w:t>Приложение</w:t>
      </w:r>
    </w:p>
    <w:p>
      <w:pPr>
        <w:pStyle w:val="Normal"/>
        <w:tabs>
          <w:tab w:val="clear" w:pos="708"/>
          <w:tab w:val="left" w:pos="4549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  <w:t>к конкурсной документации и извещению</w:t>
      </w:r>
    </w:p>
    <w:p>
      <w:pPr>
        <w:pStyle w:val="Normal"/>
        <w:tabs>
          <w:tab w:val="clear" w:pos="708"/>
          <w:tab w:val="left" w:pos="4549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  <w:t>Утвержден</w:t>
      </w:r>
    </w:p>
    <w:p>
      <w:pPr>
        <w:pStyle w:val="Normal"/>
        <w:tabs>
          <w:tab w:val="clear" w:pos="708"/>
          <w:tab w:val="left" w:pos="4549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  <w:t xml:space="preserve">Распоряжением заместителя Главы Администрации </w:t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  <w:t>муниципального образования «Город Архангельск»</w:t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 xml:space="preserve">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jc w:val="center"/>
        <w:rPr/>
      </w:pPr>
      <w:r>
        <w:rPr/>
        <w:t>АКТ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состоянии общего имущества собственников помещений </w:t>
      </w:r>
    </w:p>
    <w:p>
      <w:pPr>
        <w:pStyle w:val="Normal"/>
        <w:tabs>
          <w:tab w:val="clear" w:pos="708"/>
          <w:tab w:val="left" w:pos="5940" w:leader="none"/>
        </w:tabs>
        <w:jc w:val="center"/>
        <w:rPr/>
      </w:pPr>
      <w:r>
        <w:rPr/>
        <w:t xml:space="preserve">в многоквартирном доме № 59 по ул. </w:t>
      </w:r>
      <w:r>
        <w:rPr>
          <w:u w:val="single"/>
        </w:rPr>
        <w:t>Выучейского</w:t>
      </w:r>
      <w:r>
        <w:rPr/>
        <w:t>,</w:t>
      </w:r>
    </w:p>
    <w:p>
      <w:pPr>
        <w:pStyle w:val="Normal"/>
        <w:tabs>
          <w:tab w:val="clear" w:pos="708"/>
          <w:tab w:val="left" w:pos="5940" w:leader="none"/>
        </w:tabs>
        <w:jc w:val="center"/>
        <w:rPr/>
      </w:pPr>
      <w:r>
        <w:rPr/>
        <w:t>являющегося объектом конкурса.</w:t>
      </w:r>
    </w:p>
    <w:p>
      <w:pPr>
        <w:pStyle w:val="Normal"/>
        <w:tabs>
          <w:tab w:val="clear" w:pos="708"/>
          <w:tab w:val="left" w:pos="5940" w:leader="none"/>
        </w:tabs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940" w:leader="none"/>
        </w:tabs>
        <w:jc w:val="center"/>
        <w:rPr/>
      </w:pPr>
      <w:r>
        <w:rPr/>
        <w:t>Общие сведения о многоквартирном доме.</w:t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/>
        <w:t>1.Адрес многоквартирного дома: г. Архангельск, ул. Выучейского, д.59</w:t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/>
        <w:t xml:space="preserve">2. Кадастровый номер многоквартирного дома: </w:t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/>
        <w:t xml:space="preserve">3. Серия, тип постройки: </w:t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/>
        <w:t>4. Год постройки: 1963</w:t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/>
        <w:t>5. Степень износа по данным государственного технического учета на 1998 г.- 46%</w:t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/>
        <w:t xml:space="preserve">6. Степень фактического износа: 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 xml:space="preserve">7. год последнего капитального ремонта: 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8.Реквизиты правового акта о признании многоквартирного дома аварийным и подлежащим сносу: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9. Количество этажей: 5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10. Наличие подвала: есть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11. Наличие цокольного этажа: нет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12. Наличие мансарды: нет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13. Наличие мезонина: нет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14. Количество квартир: 29 (157 комнат)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15. Количество нежилых помещений, не входящих в состав общего имущества: нет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16. Реквизиты правового акта о признании всех жилых помещений в многоквартирном доме непригодном для проживания: нет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17. Перечень жилых помещений, признанных не пригодными для проживания: нет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18. Строительный объем : 13690  куб.м.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19. Площадь: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 xml:space="preserve">      </w:t>
      </w:r>
      <w:r>
        <w:rPr/>
        <w:t>а) многоквартирного дома с лоджиями, балконами, шкафами, коридорами и лестничными клетками  3049,7  кв.м.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 xml:space="preserve">      </w:t>
      </w:r>
      <w:r>
        <w:rPr/>
        <w:t>б) жилых помещений(общая площадь квартир)  2810,3 кв.м.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 xml:space="preserve">      </w:t>
      </w:r>
      <w:r>
        <w:rPr/>
        <w:t>в) нежилых помещений (общая площадь нежилых помещений, не входящих в состав общего имущества в многоквартирном доме) 239,4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20. Количество лестниц 3  шт.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21. Уборочная площадь лестниц ( включая  межквартирные лестничные площадки)  180,5 кв.м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 xml:space="preserve">22. Уборочная площадь общих коридоров: 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23.Уборочная площадь других помещений общего пользования (включая технические этажи, чердаки, технические подвалы)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 xml:space="preserve">24.Площадь земельного участка, входящего в состав общего имущества многоквартирного дома  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25. Кадастровый номер земельного участка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/>
      </w:pPr>
      <w:r>
        <w:rPr/>
        <w:t>2. Техническое состояние многоквартирного дома, включая пристройки.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5"/>
        <w:gridCol w:w="2479"/>
        <w:gridCol w:w="2987"/>
      </w:tblGrid>
      <w:tr>
        <w:trPr/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конструктивных 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ментов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элементов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материал, конструкция или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, отделка и прочее)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хническое состояние 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ментов общего имущества многоквартирного дома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% износа</w:t>
            </w:r>
          </w:p>
        </w:tc>
      </w:tr>
      <w:tr>
        <w:trPr/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Фундамент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/бетонные блоки 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ются глубокие трещины следы увлажений  износ 40 %</w:t>
            </w:r>
          </w:p>
        </w:tc>
      </w:tr>
      <w:tr>
        <w:trPr/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>
                <w:sz w:val="20"/>
                <w:szCs w:val="20"/>
              </w:rPr>
              <w:t>2.Наружные и внутренни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апитальные стены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ирпичные 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совое отпадение штукатурки  износ 35%</w:t>
            </w:r>
          </w:p>
        </w:tc>
      </w:tr>
      <w:tr>
        <w:trPr/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перегородки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псолитовые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>
                <w:sz w:val="20"/>
                <w:szCs w:val="20"/>
              </w:rPr>
              <w:t>. Износ 35%</w:t>
            </w:r>
          </w:p>
        </w:tc>
      </w:tr>
      <w:tr>
        <w:trPr/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перекрытия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дачны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дуэтажны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вальны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ругое)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/бетонные плиты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>
                <w:sz w:val="20"/>
                <w:szCs w:val="20"/>
              </w:rPr>
              <w:t>Следы протечек  трещины отпадение штукатурки 30%.</w:t>
            </w:r>
          </w:p>
        </w:tc>
      </w:tr>
      <w:tr>
        <w:trPr/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 крыша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ферная по деревянным конструкциям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>
                <w:sz w:val="20"/>
                <w:szCs w:val="20"/>
              </w:rPr>
              <w:t>Щели изломы  Износ 45%</w:t>
            </w:r>
          </w:p>
        </w:tc>
      </w:tr>
      <w:tr>
        <w:trPr/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Полы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>
                <w:sz w:val="20"/>
                <w:szCs w:val="20"/>
              </w:rPr>
              <w:t xml:space="preserve">Деревянные отепленные окрашенные  плиточные 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>
                <w:sz w:val="20"/>
                <w:szCs w:val="20"/>
              </w:rPr>
              <w:t>Прогибы и просадки местами истертости  Износ 60%.</w:t>
            </w:r>
          </w:p>
        </w:tc>
      </w:tr>
      <w:tr>
        <w:trPr/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Проемы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ойные-створчаты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енчаты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брусы оконных переплетов поражены гнилью Износ 60%</w:t>
            </w:r>
          </w:p>
        </w:tc>
      </w:tr>
      <w:tr>
        <w:trPr/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 Отделка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утренняя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ужная\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укатурка м/окраска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щины, повреждения штукатурки.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емнение, загрязнение  окрасочного слоя.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>
                <w:sz w:val="20"/>
                <w:szCs w:val="20"/>
              </w:rPr>
              <w:t>Износ 60%</w:t>
            </w:r>
          </w:p>
        </w:tc>
      </w:tr>
      <w:tr>
        <w:trPr/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 Механическое, электрическое, санитарно-техническое и иное оборудовани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шевы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плиты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фонные сети и оборудовани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ти проводного радиовещания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нтиляция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ругое)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ть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розия, повреждения</w:t>
            </w:r>
          </w:p>
        </w:tc>
      </w:tr>
      <w:tr>
        <w:trPr/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 Внутридомовые инженерные коммуникации  и оборудование для предоставления коммунальных услуг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снабжени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лодное водоснабжени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ячее водоснабжени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отведени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опление (от внешних котельных)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>
                <w:sz w:val="20"/>
                <w:szCs w:val="20"/>
              </w:rPr>
              <w:t>Проводка скрытая 220В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 городской сети 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о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о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ТЭЦ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исправности запорной арматуры следы ремонтов    износ 60%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 Крыльца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лезобетонные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тертости трещины Износ 50%</w:t>
            </w:r>
          </w:p>
        </w:tc>
      </w:tr>
    </w:tbl>
    <w:p>
      <w:pPr>
        <w:pStyle w:val="Normal"/>
        <w:tabs>
          <w:tab w:val="clear" w:pos="708"/>
          <w:tab w:val="left" w:pos="5940" w:leader="none"/>
        </w:tabs>
        <w:jc w:val="center"/>
        <w:rPr/>
      </w:pPr>
      <w:r>
        <w:br w:type="page"/>
      </w:r>
      <w:r>
        <w:rPr/>
        <w:t>АКТ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состоянии общего имущества собственников помещений </w:t>
      </w:r>
    </w:p>
    <w:p>
      <w:pPr>
        <w:pStyle w:val="Normal"/>
        <w:tabs>
          <w:tab w:val="clear" w:pos="708"/>
          <w:tab w:val="left" w:pos="5940" w:leader="none"/>
        </w:tabs>
        <w:jc w:val="center"/>
        <w:rPr/>
      </w:pPr>
      <w:r>
        <w:rPr/>
        <w:t xml:space="preserve">в многоквартирном доме № 57 по ул. </w:t>
      </w:r>
      <w:r>
        <w:rPr>
          <w:u w:val="single"/>
        </w:rPr>
        <w:t>Выучейского</w:t>
      </w:r>
      <w:r>
        <w:rPr/>
        <w:t>,</w:t>
      </w:r>
    </w:p>
    <w:p>
      <w:pPr>
        <w:pStyle w:val="Normal"/>
        <w:tabs>
          <w:tab w:val="clear" w:pos="708"/>
          <w:tab w:val="left" w:pos="5940" w:leader="none"/>
        </w:tabs>
        <w:jc w:val="center"/>
        <w:rPr/>
      </w:pPr>
      <w:r>
        <w:rPr/>
        <w:t>являющегося объектом конкурса.</w:t>
      </w:r>
    </w:p>
    <w:p>
      <w:pPr>
        <w:pStyle w:val="Normal"/>
        <w:tabs>
          <w:tab w:val="clear" w:pos="708"/>
          <w:tab w:val="left" w:pos="5940" w:leader="none"/>
        </w:tabs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940" w:leader="none"/>
        </w:tabs>
        <w:jc w:val="center"/>
        <w:rPr/>
      </w:pPr>
      <w:r>
        <w:rPr/>
        <w:t>Общие сведения о многоквартирном доме.</w:t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/>
        <w:t>1.Адрес многоквартирного дома: г. Архангельск, ул. Выучейского, д.57</w:t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/>
        <w:t xml:space="preserve">2. Кадастровый номер многоквартирного дома: </w:t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/>
        <w:t xml:space="preserve">3. Серия, тип постройки: </w:t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/>
        <w:t>4. Год постройки: 1964</w:t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/>
        <w:t>5. Степень износа по данным государственного технического учета на 2011г.</w:t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/>
        <w:t xml:space="preserve">6. Степень фактического износа: 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 xml:space="preserve">7. год последнего капитального ремонта: 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8.Реквизиты правового акта о признании многоквартирного дома аварийным и подлежащим сносу: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9. Количество этажей: 5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10. Наличие подвала: есть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11. Наличие цокольного этажа: нет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12. Наличие мансарды: нет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13. Наличие мезонина: нет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14. Количество квартир: 30 (165 комнат)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15. Количество нежилых помещений, не входящих в состав общего имущества: нет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16. Реквизиты правового акта о признании всех жилых помещений в многоквартирном доме непригодном для проживания: нет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17. Перечень жилых помещений, признанных не пригодными для проживания: нет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18. Строительный объем : 13588  куб.м.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19. Площадь: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 xml:space="preserve">      </w:t>
      </w:r>
      <w:r>
        <w:rPr/>
        <w:t>а) многоквартирного дома с лоджиями, балконами, шкафами, коридорами и лестничными клетками  3179,0  кв.м.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 xml:space="preserve">      </w:t>
      </w:r>
      <w:r>
        <w:rPr/>
        <w:t>б) жилых помещений(общая площадь квартир)  2862,7 кв.м.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 xml:space="preserve">      </w:t>
      </w:r>
      <w:r>
        <w:rPr/>
        <w:t>в) нежилых помещений (общая площадь нежилых помещений, не входящих в состав общего имущества в многоквартирном доме) 316,3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20. Количество лестниц 3  шт.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21. Уборочная площадь лестниц ( включая  межквартирные лестничные площадки)  204,6 кв.м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 xml:space="preserve">22. Уборочная площадь общих коридоров: 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23.Уборочная площадь других помещений общего пользования (включая технические этажи, чердаки, технические подвалы)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24.Площадь земельного участка, входящего в состав общего имущества многоквартирного дома  2055,0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25. Кадастровый номер земельного участка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/>
      </w:pPr>
      <w:r>
        <w:rPr/>
        <w:t>2. Техническое состояние многоквартирного дома, включая пристройки.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6"/>
        <w:gridCol w:w="2327"/>
        <w:gridCol w:w="2978"/>
      </w:tblGrid>
      <w:tr>
        <w:trPr/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конструктивных 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ментов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элементов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материал, конструкция или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, отделка и прочее)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хническое состояние 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ментов общего имущества многоквартирного дома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% износа</w:t>
            </w:r>
          </w:p>
        </w:tc>
      </w:tr>
      <w:tr>
        <w:trPr/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Фундамент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/бетонные блоки 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ются глубокие трещины следы увлажений  износ 25%</w:t>
            </w:r>
          </w:p>
        </w:tc>
      </w:tr>
      <w:tr>
        <w:trPr/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>
                <w:sz w:val="20"/>
                <w:szCs w:val="20"/>
              </w:rPr>
              <w:t>2.Наружные и внутренни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апитальные стены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ирпичные 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совое отпадение штукатурки  износ 25%</w:t>
            </w:r>
          </w:p>
        </w:tc>
      </w:tr>
      <w:tr>
        <w:trPr/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перегородки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щатые оштукатуренные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перекрытия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дачны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дуэтажны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вальны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ругое)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/бетонные плиты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еды протечек  трещины отпадение штукатурки  износ 35%</w:t>
            </w:r>
          </w:p>
        </w:tc>
      </w:tr>
      <w:tr>
        <w:trPr/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 крыша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ферная по деревянным конструкциям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ели изломы  износ 40%</w:t>
            </w:r>
          </w:p>
        </w:tc>
      </w:tr>
      <w:tr>
        <w:trPr/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Полы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ревянные отепленные окрашенные  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ибы и просадки местами истертости  износ 55%</w:t>
            </w:r>
          </w:p>
        </w:tc>
      </w:tr>
      <w:tr>
        <w:trPr/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Проемы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ойные-створчаты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енчаты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брусы оконных переплетов поражены гнилью  износ 45%</w:t>
            </w:r>
          </w:p>
        </w:tc>
      </w:tr>
      <w:tr>
        <w:trPr/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 Отделка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утренняя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ужная\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укатурка м/окраска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щины, повреждения штукатурки.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емнение, загрязнение  окрасочного слоя.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нос 40%</w:t>
            </w:r>
          </w:p>
        </w:tc>
      </w:tr>
      <w:tr>
        <w:trPr/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 Механическое, электрическое, санитарно-техническое и иное оборудовани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шевы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плиты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фонные сети и оборудовани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ти проводного радиовещания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нтиляция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ругое)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ть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розия, повреждения</w:t>
            </w:r>
          </w:p>
        </w:tc>
      </w:tr>
      <w:tr>
        <w:trPr/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 Внутридомовые инженерные коммуникации  и оборудование для предоставления коммунальных услуг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снабжени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лодное водоснабжени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ячее водоснабжени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отведени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опление (от внешних котельных)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>
                <w:sz w:val="20"/>
                <w:szCs w:val="20"/>
              </w:rPr>
              <w:t>Проводка скрытая 220В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 городской сети 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о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о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ТЭЦ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исправности запорной арматуры следы ремонтов    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 Крыльца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лезобетонные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тертости трещины износ 30%</w:t>
            </w:r>
          </w:p>
        </w:tc>
      </w:tr>
    </w:tbl>
    <w:p>
      <w:pPr>
        <w:pStyle w:val="Normal"/>
        <w:tabs>
          <w:tab w:val="clear" w:pos="708"/>
          <w:tab w:val="left" w:pos="59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</w:r>
    </w:p>
    <w:sectPr>
      <w:type w:val="nextPage"/>
      <w:pgSz w:w="11906" w:h="16838"/>
      <w:pgMar w:left="1701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8T13:51:00Z</dcterms:created>
  <dc:creator>Пользователь</dc:creator>
  <dc:description/>
  <cp:keywords/>
  <dc:language>en-US</dc:language>
  <cp:lastModifiedBy>Антонина Владимировна Никонова</cp:lastModifiedBy>
  <dcterms:modified xsi:type="dcterms:W3CDTF">2017-11-28T13:52:00Z</dcterms:modified>
  <cp:revision>6</cp:revision>
  <dc:subject/>
  <dc:title>Утвержден</dc:title>
</cp:coreProperties>
</file>